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;굴림" w:hAnsi="Lucida Fax;굴림" w:eastAsia="Lucida Fax;굴림" w:cs="Lucida Fax;굴림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>Residenc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>e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;굴림" w:cs="Lucida Fax;굴림" w:ascii="Lucida Fax;굴림" w:hAnsi="Lucida Fax;굴림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Rix모던고딕 EB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altName w:val="굴림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Rix모던고딕 EB" w:hAnsi="맑은 고딕;Rix모던고딕 EB" w:eastAsia="맑은 고딕;Rix모던고딕 EB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;Rix모던고딕 EB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8:00Z</dcterms:created>
  <dc:creator>asus</dc:creator>
  <dc:description/>
  <cp:keywords/>
  <dc:language>en-US</dc:language>
  <cp:lastModifiedBy>mofat</cp:lastModifiedBy>
  <dcterms:modified xsi:type="dcterms:W3CDTF">2012-12-03T08:11:00Z</dcterms:modified>
  <cp:revision>3</cp:revision>
  <dc:subject/>
  <dc:title/>
</cp:coreProperties>
</file>